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6150</wp:posOffset>
                </wp:positionH>
                <wp:positionV relativeFrom="page">
                  <wp:posOffset>343535</wp:posOffset>
                </wp:positionV>
                <wp:extent cx="125984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8pt;mso-wrap-distance-left:7.05pt;mso-wrap-distance-right:7.05pt;mso-wrap-distance-top:0pt;mso-wrap-distance-bottom:0pt;margin-top:27.05pt;mso-position-vertical-relative:page;margin-left:474.5pt;mso-position-horizontal-relative:page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25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26150</wp:posOffset>
                </wp:positionH>
                <wp:positionV relativeFrom="page">
                  <wp:posOffset>343535</wp:posOffset>
                </wp:positionV>
                <wp:extent cx="1259840" cy="162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8pt;mso-wrap-distance-left:7.05pt;mso-wrap-distance-right:7.05pt;mso-wrap-distance-top:0pt;mso-wrap-distance-bottom:0pt;margin-top:27.05pt;mso-position-vertical-relative:page;margin-left:474.5pt;mso-position-horizontal-relative:page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25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k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TÜRKİYE CUMHURİYETİ DEVLET ARŞİVLERİN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ARAŞTIRMA TALEBİNDE BULUNANLAR İÇİ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ÜRACAAT FORMU VE TAAHHÜTNAM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Adı Soyadı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…………………………………………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Uyruğu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…………………………………………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Çalıştığı Kurum- Kuruluş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…………….. </w:t>
      </w:r>
      <w:r>
        <w:rPr>
          <w:b/>
          <w:sz w:val="22"/>
          <w:szCs w:val="22"/>
        </w:rPr>
        <w:t>Görevi :</w:t>
      </w:r>
      <w:r>
        <w:rPr>
          <w:sz w:val="22"/>
          <w:szCs w:val="22"/>
        </w:rPr>
        <w:t>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ahsil Durumu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…………………………………………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evamlı Adresi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…………………………………………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……………………………………………………………………………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elefon Numarası (iş-Ev)</w:t>
        <w:tab/>
        <w:tab/>
        <w:t>:</w:t>
      </w:r>
      <w:r>
        <w:rPr>
          <w:sz w:val="22"/>
          <w:szCs w:val="22"/>
        </w:rPr>
        <w:t xml:space="preserve"> ……………………………………………………………………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(Yabancılar için ayrıca Türkiye’deki</w:t>
        <w:tab/>
        <w:t xml:space="preserve">: </w:t>
      </w:r>
      <w:r>
        <w:rPr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Adresi telefon numarası)</w:t>
      </w:r>
      <w:r>
        <w:rPr>
          <w:sz w:val="22"/>
          <w:szCs w:val="22"/>
        </w:rPr>
        <w:tab/>
        <w:tab/>
        <w:t xml:space="preserve">  ……………………………………………………………………………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.C. Vatandaşlık Numarası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(Yabancılar için Pasaport Numarası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Yapılacak Çalışmaların Konuları v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Süresi</w:t>
      </w:r>
      <w:r>
        <w:rPr>
          <w:sz w:val="22"/>
          <w:szCs w:val="22"/>
        </w:rPr>
        <w:tab/>
        <w:tab/>
        <w:tab/>
        <w:tab/>
        <w:tab/>
        <w:t xml:space="preserve">  ……………………………………………………………………………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.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Arşivimizde Daha Önce Çalışma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Yapanlar İçin Bu Çalışmaların   </w:t>
        <w:tab/>
        <w:t xml:space="preserve">  </w:t>
      </w:r>
      <w:r>
        <w:rPr>
          <w:sz w:val="22"/>
          <w:szCs w:val="22"/>
        </w:rPr>
        <w:t>………………………………………………………………………..........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Tarihi ve Konuları</w:t>
      </w:r>
      <w:r>
        <w:rPr>
          <w:sz w:val="22"/>
          <w:szCs w:val="22"/>
        </w:rPr>
        <w:tab/>
        <w:tab/>
        <w:tab/>
        <w:t xml:space="preserve">  ……………………………………………………………………………...</w:t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Devlet Arşivlerinde Araştırma ve İnceleme Yapmak İsteyen Türk ve Yabancı Uyruklu Gerçek ve Tüzel Kişilerin Uymak Zorunda Oldukları Esaslar”ı dikkatle okudum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Yukarıda verdiğim bilgilerin ve müracaat belgelerimin doğru olduğunu, bu Esaslara ve Kurumun iç çalışma düzenine uyacağımı, bunların tarafımdan ihlali halinde doğacak sorumluluk ve yükümlülükleri aynen kabul edeceğimi beyan ederim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rih:  ….. /….. /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İmz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Nüfus cüzdanı Fotokopisi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Vesikalık Re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2:00Z</dcterms:created>
  <dc:creator>şçekmece</dc:creator>
  <dc:description/>
  <cp:keywords/>
  <dc:language>en-US</dc:language>
  <cp:lastModifiedBy>Taner EMRE</cp:lastModifiedBy>
  <cp:lastPrinted>2012-11-05T09:03:00Z</cp:lastPrinted>
  <dcterms:modified xsi:type="dcterms:W3CDTF">2019-07-30T12:42:00Z</dcterms:modified>
  <cp:revision>2</cp:revision>
  <dc:subject/>
  <dc:title/>
</cp:coreProperties>
</file>