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0"/>
          <w:szCs w:val="20"/>
        </w:rPr>
        <w:t>KÖY SINIRI, MERA, YAYLAK VE KIŞLAK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IT ÖRNEĞİ TALEP FORM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TAPU ve KADASTRO GENEL MÜDÜRLÜĞÜ’N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(Arşiv Dairesi Başkanlığı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NKA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Aşağıda bilgileri ve niteliği belirtilen köyümüze/mahallemize ait kaydın/kayıtların örneğinin çıkarılarak tarafıma verilmesi için gereğini arz ederi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/>
      </w:pPr>
      <w:r>
        <w:rPr/>
        <w:tab/>
        <w:tab/>
        <w:t xml:space="preserve">                   …/…/20….</w:t>
      </w:r>
    </w:p>
    <w:p>
      <w:pPr>
        <w:pStyle w:val="Normal"/>
        <w:tabs>
          <w:tab w:val="clear" w:pos="708"/>
          <w:tab w:val="left" w:pos="709" w:leader="none"/>
        </w:tabs>
        <w:ind w:left="3540" w:hanging="0"/>
        <w:rPr/>
      </w:pPr>
      <w:r>
        <w:rPr/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 xml:space="preserve">                      …………………………………Muhtarı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>Adı ve Soyadı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540" w:hanging="0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left="3540" w:hanging="0"/>
        <w:rPr/>
      </w:pPr>
      <w:r>
        <w:rPr/>
        <w:t xml:space="preserve">      </w:t>
      </w:r>
      <w:r>
        <w:rPr/>
        <w:t>İmzası ve Mühür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Kayda Ait Bilgil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b/>
        </w:rPr>
        <w:t>İli</w:t>
      </w:r>
      <w:r>
        <w:rPr/>
        <w:tab/>
        <w:tab/>
        <w:tab/>
        <w:tab/>
        <w:t xml:space="preserve">            :……………………………….………………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b/>
        </w:rPr>
        <w:t>İlçesi</w:t>
      </w:r>
      <w:r>
        <w:rPr/>
        <w:tab/>
        <w:tab/>
        <w:tab/>
        <w:tab/>
        <w:tab/>
        <w:t>:…………..……….…..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b/>
        </w:rPr>
        <w:t>Köyü/Mahallesi/Mevkiisi</w:t>
      </w:r>
      <w:r>
        <w:rPr/>
        <w:tab/>
        <w:tab/>
        <w:t>:…….…………..……….….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ab/>
        <w:tab/>
        <w:tab/>
        <w:tab/>
        <w:tab/>
        <w:t>….….…………..……….….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b/>
        </w:rPr>
        <w:t>İstenilen Kayıt Örneği</w:t>
      </w:r>
      <w:r>
        <w:rPr/>
        <w:tab/>
        <w:tab/>
        <w:t>Köy Sınırı (  )      Mera (  )       Yaylak (  )        Kışlak (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KLER :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…………………………………………………………</w:t>
      </w:r>
      <w:r>
        <w:rPr/>
        <w:t>..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DRES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u w:val="single"/>
        </w:rPr>
      </w:pPr>
      <w:r>
        <w:rPr/>
        <w:tab/>
        <w:t xml:space="preserve">   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b/>
        </w:rPr>
        <w:t>İrtibat Telefonu</w:t>
      </w:r>
      <w:r>
        <w:rPr/>
        <w:t xml:space="preserve"> :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8" w:right="1065" w:gutter="0" w:header="0" w:top="741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4"/>
    </w:pPr>
    <w:rPr>
      <w:b/>
      <w:bCs/>
      <w:sz w:val="1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929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8:00Z</dcterms:created>
  <dc:creator>TAPU ARSIV</dc:creator>
  <dc:description/>
  <cp:keywords/>
  <dc:language>en-US</dc:language>
  <cp:lastModifiedBy>TANER EMRE</cp:lastModifiedBy>
  <cp:lastPrinted>2012-02-23T14:49:00Z</cp:lastPrinted>
  <dcterms:modified xsi:type="dcterms:W3CDTF">2025-01-10T09:28:00Z</dcterms:modified>
  <cp:revision>4</cp:revision>
  <dc:subject/>
  <dc:title>Vedat TURGUT</dc:title>
</cp:coreProperties>
</file>