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00001-125/580-2449  </w:t>
      </w:r>
    </w:p>
    <w:p>
      <w:pPr>
        <w:pStyle w:val="Normal"/>
        <w:jc w:val="both"/>
        <w:rPr/>
      </w:pPr>
      <w:r>
        <w:rPr/>
        <w:t xml:space="preserve">Konu : A.Ç. ve arkadaşlarının  istemi  tarihi   : 21/09/2003                        </w:t>
      </w:r>
    </w:p>
    <w:p>
      <w:pPr>
        <w:pStyle w:val="Normal"/>
        <w:jc w:val="both"/>
        <w:rPr/>
      </w:pPr>
      <w:r>
        <w:rPr>
          <w:rFonts w:eastAsia="Calibri" w:cs="Calibri"/>
        </w:rPr>
        <w:t xml:space="preserve"> </w:t>
      </w:r>
      <w:r>
        <w:rPr/>
        <w:t xml:space="preserve">TAPU VE KADASTRO ....... BÖLGE MÜDÜRLÜĞÜNE   </w:t>
      </w:r>
    </w:p>
    <w:p>
      <w:pPr>
        <w:pStyle w:val="Normal"/>
        <w:jc w:val="both"/>
        <w:rPr/>
      </w:pPr>
      <w:r>
        <w:rPr>
          <w:rFonts w:eastAsia="Calibri" w:cs="Calibri"/>
        </w:rPr>
        <w:t xml:space="preserve"> </w:t>
      </w:r>
      <w:r>
        <w:rPr/>
        <w:t xml:space="preserve">İLGİ: a) 08/Mayıs/2003 tarih ve B.09.1.TKG. 1060002- 125/1 65 1 sayılı yazınız.           b) 4/Mart/2003 tarih ve B.09.1.TKG0100001-125/580692 sayılı yazımız.           c) 10/Nisan/2003 tarih ve B.09.1.TKG.1060002-125/1273 sayılı yazınız,           d) 23/Ocak/2003 tarihli dilekçe.                </w:t>
      </w:r>
    </w:p>
    <w:p>
      <w:pPr>
        <w:pStyle w:val="Normal"/>
        <w:spacing w:before="0" w:after="200"/>
        <w:jc w:val="both"/>
        <w:rPr/>
      </w:pPr>
      <w:r>
        <w:rPr/>
        <w:t>Daha önce, A...... ve arkadaşlarına ait ilgi (d) dilekçe konusu hakkında Bölge Müdürlüğünüzden alınan ilgi (c) yazı incelenerek, ilgi (b) talimat verilmişti.     Bu defa, ilgi (a) yazıda, üzerinde şahıslara ait binalar bulunduğu halde, ayrı ayrı parsel numaraları altında "Harman Yeri" vasfıyla sınırlandırma ve tespiti yapılan taşınmaz malların, Köy Hizmetleri İl Müdürlüğünden alınacak rapor doğrultusunda, Maliye Hazinesi adına tespitlerinin yapılması üzerindeki binaların da, muhdesat olarak gösterilmesi önerilmektedir.             İlgi (a) yazı ile işlem dosyasının tetkikinde;             ....... İli ........ İlçesine bağlı ……. Köyünde devam etmekte olan kadastro çalışmalarında, …… ada 6 nolu parsele uygulanan, ..1971 tarih, cilt 16, sayfa ., l sıra nolu tapu kaydının doğu ve kuzey hududunun harman yeri okuması nedeniyle, kaydın miktarına itibar edilerek, bu parselin 4595 m2 miktarıyla O. oğlu Y. ……. adına tespitinin yapıldığı,  Miktar fazlası kısmın ise, …….. ada .. ila 5, 7 ila .. parsel numaraları altında senetsizden "Harman yeri" vasfıyla sınırlandırıldığı,           Bunlardan ….. ada 10 nolu parsel hariç diğer parseller üzerinde binalar mevcut olduğu,           Gözlenmiştir.           Harman yeri, bir köy halkının tamamının harman yapmaları için tahsis edilen ya da başlangıcı bilinmeyen bir zamandan beri bu şekilde kullanılan yerlerdir.             Olayımızda ise, ………… Köyünde tahsisli bir harman yeri bulunmadığı gibi …. ada .. ila 5, 7 ila .. parsel numaraları altında senetsizden "Harman yeri" vasfıyla sınırlandırılan taşınmaz mallar, ….. ada 6 nolu parsele uygulanan kaydın doğu ve kuzey hudutlarının harman yeri okuması nedeniyle oluşturulmuş olup, bunlardan ….. ada 10 nolu parsel hariç diğer parsellerin üzerinde şahıslar tarafından yapılmış olan binalar bulunmaktadır. 3202 sayılı Köy Hizmetleri Genel Müdürlüğünün Teşkilat ve Görevleri Hakkındaki Kanunla, harman yerlerinin Hazine adına tescilini sağlamak görev ve yetkisi bu Genel Müdürlüğe verilmiş olmakla birlikte,………. Köyünde              "Harman yeri" vasfıyla kayıtlı bir taşınmaz mal bulunmadığından,  Hazine adına tescil için Köy Hizmetleri İl Müdürlüğünden rapor alınmasına gerek bulunmamaktadır.                Bu nedenle, köy ihtiyar heyetince söz konusu taşınmaz malların harman yeri olarak kullanılmadığına ilişkin bir karar alınması halinde, ….. ada .. ila 5, 7 ila … parsellere ait kadastro tutanaklarının komisyona intikal ettirilerek, Maliye Hazinesi adına tespitlerinin yapılması, üzerindeki  binaların kadastro tutanağının beyanlar hanesinde muhdesat olarak gösterilmesi icap eder.               Bilgi ve gereğinin teminini rica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03:00Z</dcterms:created>
  <dc:creator>Yunus Emre KAPUSUZ</dc:creator>
  <dc:description/>
  <cp:keywords/>
  <dc:language>en-US</dc:language>
  <cp:lastModifiedBy>Yunus Emre KAPUSUZ</cp:lastModifiedBy>
  <dcterms:modified xsi:type="dcterms:W3CDTF">2013-08-21T14:08:00Z</dcterms:modified>
  <cp:revision>5</cp:revision>
  <dc:subject/>
  <dc:title/>
</cp:coreProperties>
</file>