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2.01.00-106.01.08/10-7669  </w:t>
      </w:r>
    </w:p>
    <w:p>
      <w:pPr>
        <w:pStyle w:val="Normal"/>
        <w:jc w:val="both"/>
        <w:rPr/>
      </w:pPr>
      <w:r>
        <w:rPr/>
        <w:t xml:space="preserve">Konu : Hükmen Tescil.    </w:t>
      </w:r>
    </w:p>
    <w:p>
      <w:pPr>
        <w:pStyle w:val="Normal"/>
        <w:jc w:val="both"/>
        <w:rPr/>
      </w:pPr>
      <w:r>
        <w:rPr/>
        <w:t xml:space="preserve">TAPU VE KADASTRO …. BÖLGE MÜDÜRLÜĞÜNE                                                                               </w:t>
      </w:r>
    </w:p>
    <w:p>
      <w:pPr>
        <w:pStyle w:val="Normal"/>
        <w:jc w:val="both"/>
        <w:rPr/>
      </w:pPr>
      <w:r>
        <w:rPr>
          <w:rFonts w:eastAsia="Calibri" w:cs="Calibri"/>
        </w:rPr>
        <w:t xml:space="preserve">  </w:t>
      </w:r>
      <w:r>
        <w:rPr/>
        <w:t xml:space="preserve">ilgi : a) 14/06/2012 tarihli ve B.09.1.TKG4313501-104.01/1129 sayılı yazı,  b) 02/08/2012 tarihli ve B091TKG1120001-106/650 sayılı yazınız ve ekleri.  </w:t>
      </w:r>
    </w:p>
    <w:p>
      <w:pPr>
        <w:pStyle w:val="Normal"/>
        <w:spacing w:before="0" w:after="200"/>
        <w:jc w:val="both"/>
        <w:rPr/>
      </w:pPr>
      <w:r>
        <w:rPr/>
        <w:t>İlgi (b) yazınız ve ekleri incelenmiş olup;  ….. Tapu Müdürlüğü'nün ilgi (a) yazısı ve eklerinin Bölge İnceleme Kurulu'nda görüşüldüğü, Bölge İnceleme Kurulu'nun 27/07/2012 tarih 2012/46 sayılı kararında; ........ ili, ........ ilçesi, .......... mahallesi, 30 ada, .. parsel numaralı taşınmazın 4/24 hissesi ..... oğlu ....... ........ adına kayıtlı iken; …… Sulh Hukuk Mahkemesi'nin 16/04/2010 tarih ve ...../... Esas, ....../.... Karar sayılı tapu iptali ve tescil kararı ile ...... ........' in 4/24 hissesinden ……. Sulh Hukuk Mahkemesi'nin 07/01/2001 tarih ve ...../... Esas, ...../.... Karar sayılı veraset belgesine göre hissedar olan davalılar ..... ......' m 49/280, ..... ......' in 29/280, ..... .......' m 4/280, ..... .......' m 4/280, ....... .......' m 4/280, ...... .......' m 4/280 ve ........ .....(.......)' in 4/280 oranındaki hisselerinin aynı veraset belgesinde 4/280 oranında hissedar olan davacı ..... ....... hissesine ilave edilmesine ve mirasçılar tarafından dava konusu parseldeki iştirak çözüldükten sonra ilave edilmiş hali ile davacı ....... ..........' in hissesinin tapuya tesciline karar verildiği, bu karardan sonra …….. Sulh Hukuk  Mahkemesince 03/05/2010 tarih ve ...../.....-..... Esas ve Karar sayı ile malik ...... oğlu ........ ........' e ait ikinci bir veraset belgesi düzenlendiği ve bu veraset belgesine istinaden ……. Sulh Hukuk Mahkemesi' ne 08/10/2010 tarihinde davacı .......... ........... tarafından elbirliği mülkiyetinin paylı mülkiyete çevrilmesi davası açıldığı ve 29/04/2011 tarih ...../.... Esas ve ...../..... Karar sayılı karar alınarak bu karara göre taşınmazın 1/20 payının ...... ......., 1/20 payının ...... ......., 1/70 payının ..... ......., 1/210 payının ...... ........, 1/210 payının ........ ........., 1/210 payının ....... ........, 1/490 payının ....... ........., 1/490 payının ..... ......., 1/490 payının ........ .........., 1/490 payının .......... .........., 1/490 payının ......... ..........., 1/490 payının ....... .......... ve 1/490 payının ise ......... .......... adına tesciline karar verildiği,  Ancak, tapu müdürlüğünce yapılan incelemede; muris ....... oğlu ....... ........' in payının sadeleşmiş hali 1/6 iken iştirakin feshi kararında verilen paylar  toplamının sadeleşmiş hali ise 1/7 olduğundan bu konuda müdürlükçe …… Sulh Hukuk Mahkemesi' ne yazı yazılarak kararın infazında tereddüde düşüldüğü sorulmuş ve alman cevabi yazıda; ilamın usulüne uygun olarak taraflara tebliğ edildiği ve yasal süresi içerisinde itiraz edilmeden kesinleştiği, her ne kadar veraset davasının kararı ile iştirakin feshi davasının  kararı uyuşmasa da verilen karar kesinleştiğinden bahsi geçen kararın icrasının gerektiğinin bildirildiği, bahsi geçen iştirakin feshi kararının uygulanmasının taşınmazda hisse hatasına neden olacağı ve tapu iptali kararı lehtarı olan ..... ....... adına tescil edilecek hissenin azalacağından bahisle kararın infazında tereddüde düşüldüğünün …….. Tapu Müdürlüğü'  nün ilgi (a) yazısında bildirildiği; bu konuda Bölge Müdürlüğünüz' den görüş istenildiği,  Konunun Bölge İnceleme Kurulunda 24/07/2012 tarihinde görüşülerek alman  27/07/2012 tarihli ve 2012/46 sayılı kararda; "Anayasanın 138/4 maddesi gereğince söz konusu mahkeme kararının uygulanma zorunluluğu bulunduğundan ve mahkeme kararında hisse hatalarıyla ilgili, ilgililerin muvafakati sağlanamadığı takdirde kararın bu haliyle uygulanarak, Tapu Kütüğünün beyanlar hanesine hisse hataları bulunduğu yönünde belirtme  yapılarak tüm ilgililere M. K. 1019. maddesi gereğince duyuruda bulunulması gerektiği yönünde" karar verildiği anlaşılmıştır. 6100 sayılı Hukuk Muhakemeleri Kanunu' nün "Hükmün Tashihi" başlıklı 304/1. maddesinin; "Hükümdeki yazı ve hesap hataları ile diğer benzeri açık hatalar, mahkemece  resen veya taraflardan birinin talebi üzerine düzeltilebilir. Hüküm tebliğ edilmişse hâkim, tarafları dinlemeden hatayı düzeltemez. Davet üzerine taraflar gelmezse, dosya üzerinde inceleme yapılarak karar verilebilir",  "Hükmün Tavzihi" başlıklı 305. maddesinin, "(1) Hüküm yeterince açık değilse veya icrasında tereddüt uyandırıyor yahut birbirine aykırı fıkralar içeriyorsa, icrası tamamlanıncaya kadar taraflardan her biri hükmün açıklanmasını veya tereddüt ya da aykırılığın giderilmesini isteyebilir. (2) Hüküm fıkrasında taraflara tanınan haklar ve yüklenen borçlar, tavzih yolu ile sınırlandırılamaz, genişletilemez ve değiştirilemez." hükmü çerçevesinde yapılacak değerlendirme neticesinde;…….. Sulh Hukuk Mahkemesi' nin iştirakin feshine ilişkin 29/04/2011 tarih ...../.... E. ve ...../.... K. sayılı kararında belirtilen mirasçıların payları toplamının, muris ...... ......' in hissesi olan 1/6 (4/24)' ya değil 1/7 ye tekabül ettiği ve dolayısı ile murisin payı ile murisin payından hareketle mahkemece verilen iştirakin feshi kararında belirtilen hisselerin birbiriyle örtüşmediği ve açık bir hesap hatasının vuku bulduğu,  …….. Tapu Müdürlüğü' nün anılan hesap hatası ile ilgili tereddütleri içerir  10/05/2012 tarih ve B091TKG4313501-/879 sayılı yazısına istinaden, …….. Sulh Hukuk Mahkemesi' nin 04.06.2012 tarihli ve ..../.... E. sayılı; "...Her ne kadar veraset davasının kararı ile iştirakin feshi davasının karan uyuşmasa da verilen karar kesinleştiğinden 29/04/2011 tarih ...../... Esas ...../.... Karar sayılı ilamın icrası." şeklinde görüş içeren yazısının, 6100 sayılı Kanun' un 305. maddesinde belirtilen hükmün aksine, taraflarca yapılan başvuru üzerine verilmediği ve dolayısı ile "tavzih kararı" olarak değerlendirilemeyeceği,  Sonuç olarak; Türk Medeni Kanunu' nün 1007. maddesi kapsamında, herhangi bir hak kaybına ve kamu zararına sebebiyet verilmemesi ve telafisi mümkün olmayacak durumların vuku bulmasının önlenmesi amacıyla; 29/04/2011 tarih ..../... Esas ..../... Karar sayılı iştirakin feshine ilişkin ilamın tescil edilmeyerek, ilgililerine Türk Medeni Kanunu' nün 1026. maddesi kapsamında; söz konusu ilamın hesap hatası içerdiği ve hak kaybına uğramamaları için hatanın düzeltilmesine yönelik, 6100 sayılı Kanunun 304 ve/veya 305. maddeleri gereğince ilgili mahkemeye başvurabilecekleri ve ilgili mahkemeden hükmün  "tavzih" ya da "tashihi" ne yönelik bir karar ibraz edilmemesi veya mahkemenin böyle bir karar vermekten imtina etmesi durumunda, söz konusu mahkeme kararının tescil edileceğine dair tebligatta bulunulması ve bu tebligatın varlığı ile iştirakin feshine ilişkin ilamda hesap hatasının bulunduğu yönünde anılan taşınmazın beyanlar hanesine belirtme yapılması,  Diğer yandan yukarıda bahsedildiği üzere; ilgili mahkemeden hükmün "tavzih" ya da "tashihi" ne yönelik bir karar ibraz edilmemesi veya mahkemenin böyle bir karar vermekten imtina ettiğinin anlaşılması durumunda 29/04 2011 tarih ...../... Esas ...../.... Karar sayılı  iştirakin feshine ilişkin ilamın tescil edilmesi ve ilgililerine Türk Medeni Kanunu' nün 1019. maddesi kapsamında tebligatta bulunulması gerektiği hususunda,   Bilgilerinizi ve bildiriş doğrultusunda başkaca sakıncası yoksa işleme yön verilmesini rica ederim.    106.01.08/10-7669                                  11 Eylül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0:00Z</dcterms:created>
  <dc:creator>Yunus Emre KAPUSUZ</dc:creator>
  <dc:description/>
  <dc:language>en-US</dc:language>
  <cp:lastModifiedBy>Yunus Emre KAPUSUZ</cp:lastModifiedBy>
  <dcterms:modified xsi:type="dcterms:W3CDTF">2013-01-21T14:10:00Z</dcterms:modified>
  <cp:revision>2</cp:revision>
  <dc:subject/>
  <dc:title/>
</cp:coreProperties>
</file>