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B.09.1.TKG0100001-132/86-605                                               18.01.2012  </w:t>
      </w:r>
    </w:p>
    <w:p>
      <w:pPr>
        <w:pStyle w:val="Normal"/>
        <w:jc w:val="both"/>
        <w:rPr/>
      </w:pPr>
      <w:r>
        <w:rPr/>
        <w:t xml:space="preserve">Konu : Limited Şirketlerin Yetki Belgesi.    </w:t>
      </w:r>
    </w:p>
    <w:p>
      <w:pPr>
        <w:pStyle w:val="Normal"/>
        <w:jc w:val="both"/>
        <w:rPr/>
      </w:pPr>
      <w:r>
        <w:rPr/>
        <w:t xml:space="preserve">TAPU VE KADASTRO  BÖLGE MÜDÜRLÜĞÜNE   </w:t>
      </w:r>
    </w:p>
    <w:p>
      <w:pPr>
        <w:pStyle w:val="Normal"/>
        <w:jc w:val="both"/>
        <w:rPr/>
      </w:pPr>
      <w:r>
        <w:rPr>
          <w:rFonts w:eastAsia="Calibri" w:cs="Calibri"/>
        </w:rPr>
        <w:t xml:space="preserve"> </w:t>
      </w:r>
      <w:r>
        <w:rPr/>
        <w:t xml:space="preserve">İlgi: 11/10/2012 tarihli, B.09.1.TKG.01.06.00.01-102.02/317 sayılı yazı. </w:t>
      </w:r>
    </w:p>
    <w:p>
      <w:pPr>
        <w:pStyle w:val="Normal"/>
        <w:spacing w:before="0" w:after="200"/>
        <w:jc w:val="both"/>
        <w:rPr/>
      </w:pPr>
      <w:r>
        <w:rPr>
          <w:rFonts w:eastAsia="Calibri" w:cs="Calibri"/>
        </w:rPr>
        <w:t xml:space="preserve"> </w:t>
      </w:r>
      <w:r>
        <w:rPr/>
        <w:t>İlgi yazı konusunun incelenmesinden; 2010/6 sayılı genelgede "...Yetki belgesi içeriğinde genel kurul tarihi belirtilmiş ise genel kurul ile yetkilendirilen temsilcilere (en fazla 3 yıl olmak üzere) kaç yıllık/aylık süre verildiğine dikkat edilmesi gerekir. ( Örneğin 2.ayda yapılan genel  kurulda l yıllık yetki verilmiş ise bir sonraki yılın 2.ayından sonra o yetki belgesiyle işlem yapılamaz.)..." denildiğinden, Bölgenize bağlı tapu müdürlüklerince yetki belgelerinde belirtilen sürenin 3 yılı geçmesi halinde, anonim veya limited şirketi ayrımı yapılmaksızın, limited şirketlere  ait işlemlerde sürenin en fazla 3 yıl ile sınırlı olması gerektiği belirtilerek red kararları verildiği, 3 yıllık sürenin anonim şirketlerde uygulandığı gibi limited şirketlerde de uygulanıp uygulanmayacağı hususunda tereddüt hasıl olduğundan soru konusu edildiği anlaşılmıştır.      Bilindiği üzere; 6762 sayılı Türk Ticaret Kanunun 136' ncı maddesi; "Ticaret şirketleri; kollektif, komandit, anonim, limited ve kooperatif şirketlerinden ibarettir."  Yine aynı Kanunun, anonim şirketlerin idare meclisinin vazife müddetini düzenleyen 314 üncü maddesi ise; "İdare meclisi azaları en çok üç yıl müddetle seçilirler. Esas mukavelede aksine hüküm yoksa tekrar seçilmeleri caizdir." hükmünü içermektedir.  Diğer taraftan; 2644 sayılı Tapu Kanunu'nun 2 nci maddesine göre ticaret şirketlerinin tapu işlemlerinde ana sözleşmelerine göre gayrimenkul tasarrufuna izinli olduklarım ve tescil için temsilcinin yetkisini gösterir ticaret sicil memurluğundan yetki belgesi alınması gerekmektedir.  Ticaret Sicil Tüzüğü'nün 104' üncü maddesi uyarınca ticaret sicil memurluklarmca verilmiş bulunan yetki belgeleri, verildiği tarihten itibaren bir yıl için geçerli ise de, Türk Ticaret Kanunu'nun 364 üncü maddesi uyarınca, olağanüstü genel kurul yoluyla yetki ve yetkililerin her  zaman değiştirilmesi de mümkündür.Buna göre; 2010/6 sayılı genelge ile yetki belgelerinde geçerlilik süresine ilişkin "yetki belgesi içeriğinde genel kurul tarihi belirtilmiş ise genel kurul ile yetkilendirilen temsilcilere (en  fazla 3 yıl olmak üzere) kaç yıllık/aylık süre verildiğine dikkat edilmesi gerekir. ( Örneğin 2.ayda yapılan genel kurulda l yıllık yetki verilmiş ise bir sonraki yılın 2.ayından sonra o yetki belgesiyle işlem yapılamaz.)" şeklinde yapılan düzenlemenin, (en fazla 3 yıl olmak üzere) olarak ifade edilen  bölümü 6762 sayılı Türk Ticaret Kanunun anonim şirketlerin idare meclisinin vazife müddetini düzenleyen 314' üncü maddesi hükmü gereğince düzenlendiğinden, sadece anonim şirketler için genelgenin bu bölümüne ayrıca dikkat edilerek işlemlere yön verilmesi gerekmektedir.       Bilgi ve gereğini rica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8:00Z</dcterms:created>
  <dc:creator>Yunus Emre KAPUSUZ</dc:creator>
  <dc:description/>
  <dc:language>en-US</dc:language>
  <cp:lastModifiedBy>Yunus Emre KAPUSUZ</cp:lastModifiedBy>
  <dcterms:modified xsi:type="dcterms:W3CDTF">2013-01-22T07:28:00Z</dcterms:modified>
  <cp:revision>2</cp:revision>
  <dc:subject/>
  <dc:title/>
</cp:coreProperties>
</file>