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>
          <w:trHeight w:val="485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ODUNPAZARI TAPU MÜDÜRLÜĞÜ KATILIMCI LİSTESİ</w:t>
            </w:r>
          </w:p>
        </w:tc>
      </w:tr>
      <w:tr>
        <w:trPr>
          <w:trHeight w:val="192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fa E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un S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iye KÜÇÜ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lami 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like ÖZ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liha KOCATÜ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hat ÖZÇELİK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08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8"/>
                <w:szCs w:val="28"/>
              </w:rPr>
              <w:t>TEPEBAŞI TAPU MÜDÜRLÜĞÜ VOLEYBOL LİSTESİ</w:t>
            </w:r>
          </w:p>
        </w:tc>
      </w:tr>
      <w:tr>
        <w:trPr>
          <w:trHeight w:val="2561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hsan SOY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em ESKİKÖ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iye YILM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ray YOR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irhan YA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ğuz ÜRKÜ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mer SAK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gün SELÇ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yram TAP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hattin GÜRPINA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08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8"/>
                <w:szCs w:val="28"/>
              </w:rPr>
              <w:t>BÖLGE MÜDÜRLÜĞÜ MÜDÜRLÜĞÜ VOLEYBOL LİSTESİ</w:t>
            </w:r>
          </w:p>
        </w:tc>
      </w:tr>
      <w:tr>
        <w:trPr>
          <w:trHeight w:val="2561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HMET FEDA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ÜLEYMAN FUAT AC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KAN ÖZTÜ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SAN KORKMA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RAK BAHADIR BÜYÜKKILIN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RKAN ERD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Lİ ER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AH TASASI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STAFA BELCEL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İH AKKAY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ĞUR ERT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SMAİL ÇEL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İKMET ÖZDEMİ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08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8"/>
                <w:szCs w:val="28"/>
              </w:rPr>
              <w:t>ESKİŞEHİR KADASTRO MÜDÜRLÜĞÜ VOLEYBOL LİSTESİ</w:t>
            </w:r>
          </w:p>
        </w:tc>
      </w:tr>
      <w:tr>
        <w:trPr>
          <w:trHeight w:val="2561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YGEN GÖÇME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MDİ KARBUZ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İHANGİR KÜS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ŞKUN KERVANKI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RUK 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ZGE KARAKA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RAT ERD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İ EKİZOĞ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STAFA GÜNDOĞMUŞ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DÜLKADİR E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LHAN ÜN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397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1</w:t>
    </w:r>
    <w:r>
      <w:rPr>
        <w:sz w:val="20"/>
        <w:szCs w:val="20"/>
        <w:rFonts w:cs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9:00Z</dcterms:created>
  <dc:creator>tk35953</dc:creator>
  <dc:description/>
  <cp:keywords/>
  <dc:language>en-US</dc:language>
  <cp:lastModifiedBy>EMRAH TASASIZ</cp:lastModifiedBy>
  <cp:lastPrinted>2023-08-01T08:36:00Z</cp:lastPrinted>
  <dcterms:modified xsi:type="dcterms:W3CDTF">2024-10-11T05:54:00Z</dcterms:modified>
  <cp:revision>6</cp:revision>
  <dc:subject/>
  <dc:title/>
</cp:coreProperties>
</file>