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2942  S.Y.7.md belirtmesinin terkin şekl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Maliye Hazinesine ait .....Mahallesi 114 ada 9 parsel nolu 313 m2'lik 4 katlı kargir bina vasıflı gayrimenkul ile;T.C.Posta İşletmesi GenelMüdürlüğüne ait .Mahallesi 115 ada 4 parsel nolu 436 m2'lik bina ve arsası vasıflı gayrimenkul trampa edilmiştir.  a) 1 1 5 ada 4 parselde "Askeri Güvenlik Bölgesi içerisindedir " şerhi ve 2942 Sayılı Kamulaştırma kanununun 7. Maddesi gereği Hakkari Valiliği lehine kamulaştırma şerhi varken, resmi senedin tapu bölümleri üzerindeki şerh, beyan ve irtifak hakları başlıklı kısmına sadece 114 ada 9 parselde ''Askeri Güvenlik Bölgesi içerisindedir" belirtmesinin yapıldığı; ancak 114 ada 9 parsele ait kütük sayfasında bu belirtmenin bulunmadığı görülmüştür.      Tapu Sicil Müdürlüklerince Düzenlenen Resmi Senetlere İlişkin usul ve Esaslar Hakkında yönetmeliğin ilaveler ve düzeltmeler başlıklı 27 nci maddesi" Resmi senetler deki yanlışlık ve eksiklik akdin altına yazılarak taraflar ve görevlilerce imzalanır" hükmünde olup yanlışlığın mevzuat "hükmü gereği düzeltilmesi uygun olacaktır. 115 ada 4 parselde bulunan 2942 Sayılı Kamulaştırma Kanunun 7. Maddesi gereği .....Valiliği lehine konulan kamulaştırma şerhinin, kütükte halen terkin edilmediği görülmüştür.      Tapu ve Kadastro Genel Müdürlüğün 2001/10 sayılı genelgesinin A bendine göre; 2942 sayılı Kanunun 7 nci maddesinin üçüncü fıkrasının son cümlesi,       "İdare tarafından,şerh tarihinden itibaren altı ay içinde 10 uncu maddeye göre kamulaştırma bedelinin tespitiyle idare adına tescili isteğinde bulunulduğuna dair mahkemeden alınacak belge tapu idaresine ibraz edilmediği takdirde, bu şerh tapu idaresince resen sicilden silinir" şeklinde değiştirildiğinden, bundan böyle belirtme yapıldığı tarihten itibaren altı ay içinde, 10 uncu maddeye göre, kamulaştırma bedelinin tespitiyle idare adına tescili isteğinde bulunulduğuna dair taşınmaz malın  bulunduğu yer asliye hukuk mahkemesinden alınacak belgenin (mahkeme müzekkeresi) kamulaştırmayı yapan idarece ibraz edilmemesi halinde, bu taşınmaz malla ilgili olarak gelecek herhangi bir işlem talebi sırasında'aynı tarih ve yevmiye ile, herhangi bir işlem talebi olmadan tespiti halinde ise yevmiyeye alınmak suretiyle tapu kütüğünün beyanlar hanesinde bulunan belirtmenin harç tahsil ettirilmeksizin resen sicilden terkin edilerek işlem sonucundan kamulaştırmayı yapan idareye bilgi verilmesi gerekir.'' hükmüne riayet edilerek terkin işlemi yapılmamıştır; ancak lehine şerh verilen idare mülkiyetine geçen taşınmaz üzerindeki şerhin mevzuat gereği terkin edilmesi sağlanmalıdır.      Tapu Dairesi Başkanlığnca da tenkite iştirak edilmişt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46:00Z</dcterms:created>
  <dc:creator>tk34321</dc:creator>
  <dc:description/>
  <dc:language>en-US</dc:language>
  <cp:lastModifiedBy>tk34321</cp:lastModifiedBy>
  <dcterms:modified xsi:type="dcterms:W3CDTF">2012-07-13T11:46:00Z</dcterms:modified>
  <cp:revision>2</cp:revision>
  <dc:subject/>
  <dc:title/>
</cp:coreProperties>
</file>