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Belge Asıllarının alınması</w:t>
      </w:r>
    </w:p>
    <w:p>
      <w:pPr>
        <w:pStyle w:val="Normal"/>
        <w:jc w:val="both"/>
        <w:rPr>
          <w:rFonts w:cs="Calibri"/>
          <w:color w:val="000000"/>
        </w:rPr>
      </w:pPr>
      <w:r>
        <w:rPr>
          <w:rFonts w:cs="Calibri"/>
          <w:color w:val="000000"/>
        </w:rPr>
      </w:r>
    </w:p>
    <w:p>
      <w:pPr>
        <w:pStyle w:val="Normal"/>
        <w:spacing w:lineRule="auto" w:line="240" w:before="0" w:after="0"/>
        <w:jc w:val="both"/>
        <w:rPr/>
      </w:pPr>
      <w:r>
        <w:rPr>
          <w:rFonts w:cs="Calibri"/>
          <w:color w:val="000000"/>
        </w:rPr>
        <w:t>………</w:t>
      </w:r>
      <w:r>
        <w:rPr>
          <w:rFonts w:eastAsia="Calibri" w:cs="Calibri"/>
          <w:color w:val="000000"/>
        </w:rPr>
        <w:t xml:space="preserve"> </w:t>
      </w:r>
      <w:r>
        <w:rPr>
          <w:rFonts w:cs="Calibri"/>
          <w:color w:val="000000"/>
        </w:rPr>
        <w:t xml:space="preserve">İli, …… İlçesi, ……. Mahallesi 94 ada 4 parselin 1/48 hissesi Muhittin……, 1/48 hissesi Fadil ……. adına kayıtlı iken; TEİAŞ'ın 17.05.2011 tarihli yazılı talebi gereğince; İş bu taşınmazın üzerinde TEİAŞ Genel Müdürlüğü lehine 1712,03m2 kamulaştırma suretiyle irtifak hakkı tesis edilmiştir.Belge asıllarının alınması  Söz konusu taşınmaz dosyasında bulunan Enerji ve Tabii Kaynaklar Bakanlığı 13.01.2004 tarih 3 sayılı Bakanlık OLURU yazısının ve TEİAŞ Genel Müdürlüğü Yönetim Kurulunun 25.12.2003 tarih 56-35 sayılı kamu yararı kararı yazılarının fotokopi olduğu tespit edilmiştir. Hiçbir şekilde fotokopi belgelerle işleme başlanılmaması gerekir. İlgili belgelerin ilgili kurumca onaylı örneklerinin temin edilerek dosyasına konulması ve bundan sonra daha dikkatli olunması yerinde olacaktır.    Tapu Dairesi Başkanlığınca tenkite iştirak edilmiştir.    </w:t>
      </w:r>
    </w:p>
    <w:p>
      <w:pPr>
        <w:pStyle w:val="Normal"/>
        <w:spacing w:lineRule="auto" w:line="240" w:before="0" w:after="0"/>
        <w:jc w:val="both"/>
        <w:rPr>
          <w:rFonts w:cs="Calibri"/>
          <w:color w:val="000000"/>
        </w:rPr>
      </w:pPr>
      <w:r>
        <w:rPr>
          <w:rFonts w:cs="Calibri"/>
          <w:color w:val="000000"/>
        </w:rPr>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22:00Z</dcterms:created>
  <dc:creator>tk34321</dc:creator>
  <dc:description/>
  <dc:language>en-US</dc:language>
  <cp:lastModifiedBy>tk34321</cp:lastModifiedBy>
  <dcterms:modified xsi:type="dcterms:W3CDTF">2012-07-13T11:22:00Z</dcterms:modified>
  <cp:revision>2</cp:revision>
  <dc:subject/>
  <dc:title/>
</cp:coreProperties>
</file>