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Calibri"/>
          <w:color w:val="000000"/>
        </w:rPr>
      </w:pPr>
      <w:r>
        <w:rPr>
          <w:rFonts w:cs="Calibri"/>
          <w:color w:val="000000"/>
        </w:rPr>
        <w:t>Derneklere Çıplak Mülkiyet Bağışı</w:t>
      </w:r>
    </w:p>
    <w:p>
      <w:pPr>
        <w:pStyle w:val="Normal"/>
        <w:jc w:val="both"/>
        <w:rPr>
          <w:rFonts w:cs="Calibri"/>
          <w:color w:val="000000"/>
        </w:rPr>
      </w:pPr>
      <w:r>
        <w:rPr>
          <w:rFonts w:cs="Calibri"/>
          <w:color w:val="000000"/>
        </w:rPr>
      </w:r>
    </w:p>
    <w:p>
      <w:pPr>
        <w:pStyle w:val="Normal"/>
        <w:spacing w:lineRule="auto" w:line="240" w:before="0" w:after="0"/>
        <w:jc w:val="both"/>
        <w:rPr/>
      </w:pPr>
      <w:r>
        <w:rPr>
          <w:rFonts w:cs="Calibri"/>
          <w:color w:val="000000"/>
        </w:rPr>
        <w:t xml:space="preserve">14.02.2011 Tarih 3470 Yevmiyeli Kuru Mülkiyetin Bağışı İşlemi: ….Mahallesi 132 ada 132 parsel 10 nolu bağımsız bölümün 1/2 hissesi Nuran …., 1/2 hissesi Hayrullah …. adlarına kayıtlı iken, intifa hakkı kendi üzerlerinde kalmak şartıyla kuru mülkiyeti …. Camii Onarım ve Bakım ile Kuran Kursu Açma ve Yaşatma Derneğine bağışlamışlardır. Dernek tüzüğünde Genel Kurulun yetkilerini belirten ilgili maddede "dernek için gerekli taşınmazların bağışlarının kabul edileceği" belirtilmiş olup şartlı bağışlarla ilgili herhangi bir belirtme yapılmamıştır. TKGM 2006/3 sayılı genelge "...Derneklerin veya üst kuruluşlarının amaçlarını gerçekleştirmek amacı ile tüzüğünde hüküm bulunmak kaydı ile ( Satış, alım, ayni hak tesisi, bağışı kabul veya bağışlama, Derneği borçlandırıcı işlemler (ipotek), Derneğin ipotek alacaklısı olması vb.) işlemler için taşınmaz mal tasarruflarında bulunabileceği,..." Hükmü gereği dernek tüzüğünde belirtilen hususlara uygun şekilde işlem yapılması konusuna dikkat edilmelidir.             Tapu Dairesi Başkanlığınca tenkide iştirak edilmemiştir. 818 sayılı Borçlar Kanunu'nun 240'ncı maddesi, "Hibe, şartla yahut mükellefiyetle takyit olunabilir." hükmüne amir olup, bağışlamada mükellefiyet ile, kendisine bağış yolu ile bir şey verilen kimse belli bir gaye için bir şeyin yapılması veya yerine getirilmesi ya da bir şeyin yapılmaması mükellefiyeti altına girmiş olur. Bahse konu intifa hakkının üzerinde kalmak şartı ile kuru mülkiyetin bağışı işleminde, bağışlanana herhangi bir şart getirilmediğinden veya karşı taraf herhangi bir mükellefiyet altına alınmadığından, yapılan işlem şartlı bağış niteliğinde değildir. Müdürlük tarafından yapılan işlem yerinde görülmüştür.  </w:t>
      </w:r>
    </w:p>
    <w:p>
      <w:pPr>
        <w:pStyle w:val="Normal"/>
        <w:spacing w:lineRule="auto" w:line="240" w:before="0" w:after="0"/>
        <w:jc w:val="both"/>
        <w:rPr>
          <w:rFonts w:cs="Calibri"/>
          <w:color w:val="000000"/>
        </w:rPr>
      </w:pPr>
      <w:r>
        <w:rPr>
          <w:rFonts w:cs="Calibri"/>
          <w:color w:val="000000"/>
        </w:rPr>
      </w:r>
    </w:p>
    <w:p>
      <w:pPr>
        <w:pStyle w:val="Normal"/>
        <w:spacing w:before="0" w:after="200"/>
        <w:jc w:val="both"/>
        <w:rPr>
          <w:rFonts w:cs="Calibri"/>
          <w:color w:val="000000"/>
        </w:rPr>
      </w:pPr>
      <w:r>
        <w:rPr>
          <w:rFonts w:cs="Calibri"/>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2:15:00Z</dcterms:created>
  <dc:creator>tk34321</dc:creator>
  <dc:description/>
  <dc:language>en-US</dc:language>
  <cp:lastModifiedBy>tk34321</cp:lastModifiedBy>
  <dcterms:modified xsi:type="dcterms:W3CDTF">2012-07-13T12:15:00Z</dcterms:modified>
  <cp:revision>2</cp:revision>
  <dc:subject/>
  <dc:title/>
</cp:coreProperties>
</file>