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cs="Calibri"/>
          <w:color w:val="000000"/>
        </w:rPr>
      </w:pPr>
      <w:r>
        <w:rPr>
          <w:rFonts w:cs="Calibri"/>
          <w:color w:val="000000"/>
        </w:rPr>
        <w:t>Geçit Hakkının Tescili</w:t>
      </w:r>
    </w:p>
    <w:p>
      <w:pPr>
        <w:pStyle w:val="Normal"/>
        <w:jc w:val="both"/>
        <w:rPr>
          <w:rFonts w:cs="Calibri"/>
          <w:color w:val="000000"/>
        </w:rPr>
      </w:pPr>
      <w:r>
        <w:rPr>
          <w:rFonts w:cs="Calibri"/>
          <w:color w:val="000000"/>
        </w:rPr>
      </w:r>
    </w:p>
    <w:p>
      <w:pPr>
        <w:pStyle w:val="Normal"/>
        <w:spacing w:lineRule="auto" w:line="240" w:before="0" w:after="0"/>
        <w:jc w:val="both"/>
        <w:rPr/>
      </w:pPr>
      <w:r>
        <w:rPr>
          <w:rFonts w:eastAsia="Calibri" w:cs="Calibri"/>
          <w:color w:val="000000"/>
        </w:rPr>
        <w:t xml:space="preserve">        </w:t>
      </w:r>
      <w:r>
        <w:rPr>
          <w:rFonts w:cs="Calibri"/>
          <w:color w:val="000000"/>
        </w:rPr>
        <w:t>.......Köyü: 2417 nolu Parsel Osman ......adına kayıtlı iken ......Asliye Hukuk Mahkemesinden verilen 02.03.2006 tarih 2005/227 Esas ve 2006/102 kararı ve .....Kadastro Müdürlüğünce verilen 01.06.2011 tarih ve 24.05.2011/149 sayılı değişiklik beyannamesinde gösterildiği şekilde 2416 parselin 67,13m2 lik kısmı üzerinde bedel karşılığm  2417  Parsel lehine geçit hakkı tesis edilmesi istenilmiştir. Bu istem 2417 parsel tapu kütüğü irtifak hakları .... kısmına  'a' harfi altında '24 16 parsel aleyhine krokisinde gösterildiği üzere 67,13m2 saha üzerinde geçit hakkı tesis edildiği belirtilmiştir.               Tapu sicil tüzüğünün 30. maddesi irtifak hakları ve taşınmaz mal  mükellefiyetinin tescilini nasıl yapılacağı ile ilgilidir. Bu maddeye göre, arzi irtifak hakları lehine irtifak hakkı tesis edilen yararlan (hakim) arazinin kütük sahifesinde hak anlamına gelen "H" harfi ile, aleyhine irtifak hakkı tesis edilen yükümlü (hadim) arzazinin kütük sahifesinde ise "M" harfi ile gösterilir. Yararlanan arazinin kütük sahifesi irtifak hakları sütununda hangi taşınmaz mal aleyhine nasıl bir irtifak hakkı olduğu tescil edilir. Yükümlü taşınmaz malın kütük sahifesinde ise hangi taşınmaz mal lehine nasıl bir irtifak hakkı olduğu tescil edilir. İzah edilen geçit hakkı (irtifak) işleminin madde doğrultusunda tescil edilmesi gereklidir.</w:t>
      </w:r>
    </w:p>
    <w:p>
      <w:pPr>
        <w:pStyle w:val="Normal"/>
        <w:spacing w:before="0" w:after="200"/>
        <w:jc w:val="both"/>
        <w:rPr>
          <w:rFonts w:cs="Calibri"/>
          <w:color w:val="000000"/>
        </w:rPr>
      </w:pPr>
      <w:r>
        <w:rPr>
          <w:rFonts w:cs="Calibri"/>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5:02:00Z</dcterms:created>
  <dc:creator>tk34321</dc:creator>
  <dc:description/>
  <dc:language>en-US</dc:language>
  <cp:lastModifiedBy>tk34321</cp:lastModifiedBy>
  <dcterms:modified xsi:type="dcterms:W3CDTF">2012-07-13T15:02:00Z</dcterms:modified>
  <cp:revision>2</cp:revision>
  <dc:subject/>
  <dc:title/>
</cp:coreProperties>
</file>