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Hazine Adına kayıtlı Taşınmazın Tevhidinde Encümen Kararının Alın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ilçesi,......köyü sınırlarında kain; 2166 ada l parsel ve 2166 ada 2 parsel numaralı taşınmazlar ile 2317 ada l parsel ve 2317 ada 2 parsel numaralı taşınmazların tamamı Maliye Hazinesi adına kayıtlı iken,             Defterdarlığı Milli Emlak Müdürlüğünün 08.03.2011 tarih 2274 sayılı yazıları ve ........ Kadastro Müdürlüğünün 15.02.2011 tarih 1723 sayılı yazılarına ekli 2010/1030 fen kayıt nolu tescil bildirimine göre,  2166 ada l ve 2 parseller, 2166 ada 3 parsel olarak, .2317 ada l ve 2 parseller, 2317 ada 3 parsel olarak tevhit edilmiştir.           İşlem evrakı incelendiğinde yapılan tevhit işleminin imar planına uygunluğunu belirten bir encümen kararına rastlanılmamıştır.           İşlemi gerçekleştiren personele encümen kararının bulunmamasının nedeni sorulmuş, Personelden encümen kararının yokluğunun fark edildiği, fakat Milli Emlak Müdürlüğünden istendiğinde tevhide konu taşınmazların 4706 sayılı yasa kapsamında bulunmadığından dolayı encümen kararına gerek olmadığı cevabının alındığı, yine işlem evraklarının ........Kadastro Müdürlüğünün 15.02.2011 tarih 1723 sayılı yazıları ekinde nolu imar uygulaması işlemine ilişkin evraklarla birlikte geldiği ve bu yazıda İmar Kanununun 18. Madde uygulaması gereği işlemin yapılmasının gerektiğinin belirtildiği için encümen kararı olmadan işlemin gerçekleştirildiği şeklinde izahat alınmıştır.              Bu izahat üzerine taşınmazın imar durumu incelendiğinde;  03.03. 2009 tarih 2098 sayılı imar uyğulaması işlemi ile oluşmuş bulunan  2118 ada l ve 2 parsellerin bu imar işleminin iptali  üzerine geri dönüşüme tabi  tutulduğu ve geri dönüşüm sonrasında yeniden imar planı kapsamına alındığı ve 2166 ada l ve 2 parseller ile 2317 ada l ve 2 parsel nolu taşınmazların 21.02.2011 tarih 3107 nolu imar uygulaması işlemi ile oluştuğu görülmüştür.                Bu nedenle 2011/4726 nolu işlemin, 2011/3107 nolu imar uygulaması ile imar durumları tamamlanmış bulunan taşınmazların tevhidi niteliğinde olduğu, yani İmar Kanunu 15. ve 16 maddeler kapsamı içersinde kaldığı tespit edilmiştir. İşlem evrakının 2011/3107 sayılı imar uygulamasına  esas yazı ekindeki evraklarla birlikte gelmesi işlemin İmar Kanununun 18. maddesi uygulaması niteliğinde olduğu anlamına gelmez                   İmar Kanunu 15. Maddeye göre " (2) imar parselasyon planı tamamlanmış olan yerlerde yapılacak ifraz veya tevhidin bu planlara uygun olması şarttır" Ve İmar Kanunu 16. Maddeye göre " (l)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 (2)  Onaylama işlemi, müracaatın belediyelere veya valiliklere intikalinden itibaren en geç 30 gün içinde sonuçlandırılır ve tescil veya terkini için 15 gün içinde tapuya bildirilir. (3) Tapu dairesi, tescil veya terkin işlemini bir ay içinde sonuçlandırmak zorundadır                Tapu Müdürlüğü Maliye Hazinesi adına kayıtlı bulunan taşınmazın tevhit işleminde belediye encümen kararının alınması gerektiğini Milli Emlak Müdürlüğüne ve işlemin başlangıcını gerçekleştiren ......... Kadastro Müdürlüğüne bildirmeli, İmar Kanunu 15. ve 16. Maddeler gereği işlemin asli şekil şartı ve geçerlilik şartı olan imar durumuna uygunluğu  belirten belediye encümen kararının temin edilmesini sağlamalıdı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1:00Z</dcterms:created>
  <dc:creator>tk34321</dc:creator>
  <dc:description/>
  <dc:language>en-US</dc:language>
  <cp:lastModifiedBy>tk34321</cp:lastModifiedBy>
  <dcterms:modified xsi:type="dcterms:W3CDTF">2012-07-13T12:11:00Z</dcterms:modified>
  <cp:revision>2</cp:revision>
  <dc:subject/>
  <dc:title/>
</cp:coreProperties>
</file>