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potek terkininde harç</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xml:space="preserve">2011 yılı 96, 302, 308, 334, 360 yevmiyeli ipotek terkini işlemlerinden Müdürlükçe 12,80 TL tutarında terkin harcı tahsil edildiği görülmüştür.  Tapu ve Kadastro Genel Müdürlüğünün 09/03/2004 tarih 1505 sayılı yazısı gereği, 01/01/2004 tarihinden sonra bankalar lehine tesis edilen ipoteklerin terkininden harç alınmaması gerekir.               Tapu Dairesi Başkanlığınca tenkite iştirak edilmekle birlikte açıklama yapılması gerekli görülmüştür. İdaremizin 29.03.2004 tarih 1504 sayılı talimatı ile, "5035 sayılı Kanunun 30 ve 31. maddelerinde kredilerin temini ve geri ödeme işlemlerinde damga vergisi ve harca tabi tutulmayacağı  belirtildiğinden, bu Kanunun 2 Ocak 2004 tarihinde yürürlüğe girdiği tarihten itibaren damga vergisi ve harç tahsil ettirilmeden tesis edilen ipotek işlemlerinin terkin işlemlerinden de, harç ve damga pulundan istisna edilmesi gerekmekte " olduğu duyurulmuştur. Bu doğrultuda işlemlere yön verilmesi gerekmekted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2:00Z</dcterms:created>
  <dc:creator>tk34321</dc:creator>
  <dc:description/>
  <dc:language>en-US</dc:language>
  <cp:lastModifiedBy>tk34321</cp:lastModifiedBy>
  <dcterms:modified xsi:type="dcterms:W3CDTF">2012-07-13T11:42:00Z</dcterms:modified>
  <cp:revision>2</cp:revision>
  <dc:subject/>
  <dc:title/>
</cp:coreProperties>
</file>