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potek Tesisi Tescil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Mahallesi, 3804 Ada 5 Parselde kurulu kat mülkiyetinin 19 nolu bağımsız bölümü Fatih .... adına kayıtlı iken Türkiye Finans Katılım Bankası A.Ş. lehine 240.000TL tutarında ipotek tesis edilmiştir. İpotek işlemi, taşınmaza ait kütük sayfasına tescil Tapu Sicili Tüzüğünün 31.maddesi uyarınca ipotek işlemi taşınmaza ait kütük sayfasına tescil edilmelidir. Ayrıca, tescil kontrollerinde daha dikkatli olunmalıdır      Tapu Dairesi Başkanlığınca tenkit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34:00Z</dcterms:created>
  <dc:creator>tk34321</dc:creator>
  <dc:description/>
  <dc:language>en-US</dc:language>
  <cp:lastModifiedBy>tk34321</cp:lastModifiedBy>
  <dcterms:modified xsi:type="dcterms:W3CDTF">2012-07-13T11:34:00Z</dcterms:modified>
  <cp:revision>2</cp:revision>
  <dc:subject/>
  <dc:title/>
</cp:coreProperties>
</file>