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Kamu Bankalarının Temsilcilerinin İmza Sirküler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Mustafa ...... adına kayıtlı 259 ada 20 parsel numaralı taşınmazın üzerindeki 40.000.-TL. bedelli ipoteğin terkini işleminde, .....Noterliği'nin 26.02.2011 tarih ve 0493 yevmiye numaralı imza sirküleri fotokopisini  "aslı gibidir" kaşesi ile tastik eden Servis Yetkilileri Volkan ..... ve Mehmet ......tarafından imzalanan T.Halk Bankası .......Şubesi'nin 24.03.2011 tarih ve 89  yazılarına istinaden ipoteğin terkin edildiği görülmüştür imza sirkülerinin noter tastikli olarak temin edildikten sonra yazılı terkin taleplerinin karşılanması gerekmektedir.           Tapu Dairesi Başkanlığınca yapılan açıklama;       İdaremizin 2010/6 (1699) sayılı genelgesi, "Kuruluş Kanunlarınca hak ve  yetkileri belirlenmiş Kamu Bankalarının temsilcileri atanma ile  yetkilendirildiklerinden, yetkileri ve kimlik bilgileri resmi kayıt ve belgelerle sabit olduğundan tapu ve kadastro işlemlerinde merkez veya şubelerinden aldıkları yetki belgeleri ve imza sirkülerinin, hüviyet ve imzalarının  karşılaştırılması ile yetinilmelidir. ( Örneğin; Ziraat Bankası, Halk Bankası vb)" hükmündedir. Bu nedenle banka tarafından gönderilen imza sirkülerinin asıl olması yeterli olup, noter tasdikine gerek bulunmamaktadı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7:00Z</dcterms:created>
  <dc:creator>tk34321</dc:creator>
  <dc:description/>
  <dc:language>en-US</dc:language>
  <cp:lastModifiedBy>tk34321</cp:lastModifiedBy>
  <dcterms:modified xsi:type="dcterms:W3CDTF">2012-07-13T11:57:00Z</dcterms:modified>
  <cp:revision>2</cp:revision>
  <dc:subject/>
  <dc:title/>
</cp:coreProperties>
</file>