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Köylerin İktisap Edeceği Gayrimenkullerin Harç Muafiyet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İli, … Köyü adına … parselde kayıtlı cami yeri vasıflı taşınmaz, adı geçen köy tarafından … Köyü Tüzel Kişiliğine hibe edilmiştir.Hibe gerekçesine bakıldığında, … Köyünün … Köyünden ayrılma olduğu,cami yerinin de … sınırları içinde kalmasından kaynaklandığı anlaşılmıştır.        İşlemde 1300 TL değer üzerinden 77,22 TL harç alındığı görülmüştür. Oysa köy tüzel kişilikleri 492 sayılı Harçlar Kanununda harçtan müstesna tutulan kişilerdir. Benzeri işlemlerde tenkit gereğince harç alınmamasına dikkat edilmelidir.       Tapu Dairesi Başkanlığınca da tenkide iştirak edilmiş olup, 492 sayılı Harçlar Kanunun Harçtan Müstesna Tutulan İşlemler Başlıklı 59. Maddesinin (a) fıkrası ile " Genel ve özel bütçeli idarelerle, il özel idareleri, belediyeler ve köylerin iktisap edecekleri gayrimenkullerin ve sair ayni hakların tescili, şerhi gerektiren işlemleri ve bunların terkinleri " harçtan müstesna tutulmuş olup, fazla tahsil edilen harç miktarı hakkında ilgilisine bildirimde  bulunularak talep edilmesi halinde fazla tahsil edilen harç miktarının iadesinin sağlanması gerekmekted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07:00Z</dcterms:created>
  <dc:creator>tk34321</dc:creator>
  <dc:description/>
  <cp:keywords/>
  <dc:language>en-US</dc:language>
  <cp:lastModifiedBy>Yunus Emre KAPUSUZ</cp:lastModifiedBy>
  <dcterms:modified xsi:type="dcterms:W3CDTF">2013-08-22T14:25:00Z</dcterms:modified>
  <cp:revision>4</cp:revision>
  <dc:subject/>
  <dc:title/>
</cp:coreProperties>
</file>