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Müşterek Rehin ve İstifade Hakkı</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 Mahallesi 387 ada 70 parsel sayılı arsa üzerinde kain, 5. kat 11 ve 12 nolu çatı katlı meskenlerin tamamı üzerinde Family Finans Kurumu A.Ş.lehine 160.000 TL bedelle1.derecede ipotekli olarak Yusuf ... adına kayıtlı iken, taşınmaz üzerinde Türkiye Finans Katılım Bankası A.Ş. lehine 2.dereceden ipotek tesisinden tescil olunmuştur.  Ancak;  a) Taşınmazlar üzerinde 1.derecede 160.000 TL bedelle bulunan müşterek ipoteğin, 2 taşımazdaki ipotek bedellerinin toplanması nedeniyle resmi senette bedelinin 320.000 TL olarak gösterildiği görülmüştür.        Bu gibi müşterek ipotekli işlemlerde birden fazla taşınmazı sınırlayan tek bir ipoteğin bulunduğu ve bu nedenle ortada tek bir ipotek bedelinin mevcut olduğu bilinmeli, yanlışlığın TST 20/2. maddesi gereğince giderilerek ipotek bedelinin 160.000 TL olarak düzeltilmesi gerekir.    b) İpotek 2.derecede olmasına ve resmi senette ipoteğin serbest dereceden istifade hakkının bulunduğundan bahsedilmesine karşın söz konusu şerhin kütüğe tescil edilmediği görülmüştür.  Tapu Sicil Tüzüğünün 31. maddesinin 3. fıkrası gereğince, serbest dereceden yararlanma hakkı veren sözleşmelerin şerhler sütununda gösterilmesi gerekir.      Söz konusu işlem eksikliğinin TST 85. maddesinin son fıkrası uyarınca re'sen giderilmesi ve bundan böyle işlemlere bildiriş doğrultusunda yön verilmesi gerekir.         Tapu Dairesi Başkanlığınca da tenkitler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3:00Z</dcterms:created>
  <dc:creator>tk34321</dc:creator>
  <dc:description/>
  <dc:language>en-US</dc:language>
  <cp:lastModifiedBy>tk34321</cp:lastModifiedBy>
  <dcterms:modified xsi:type="dcterms:W3CDTF">2012-07-13T11:23:00Z</dcterms:modified>
  <cp:revision>2</cp:revision>
  <dc:subject/>
  <dc:title/>
</cp:coreProperties>
</file>