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uvazaa Nedeni İle Tapu İptali ve Tescilinde Harç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      </w:t>
      </w:r>
      <w:r>
        <w:rPr>
          <w:rFonts w:cs="Calibri"/>
          <w:color w:val="000000"/>
        </w:rPr>
        <w:t>.... Mahallesi 110 ada 3 parselde kain 60 m2 yüzölçümlü arsa vasıflı taşınmaz Nuri .... , Haydar .... ve müşterekleri adına tescilli iken, .... Asliye Hukuk Mahkemesinde açılan 2006/12 Esas 2009/574 Sayılı Kararı sonucunda muvazaa nedeni ile bahse konu tapu kaydının 1/6'sının tapu iptali ve tesciline hükmedilmiştir.        İşlem dosyası incelendiğinde; 4 Sayılı Tarifenin 19. pozisyonu uyarınca Binde 118.8 oranında harç tahsili gerekirken, 20/a pozisyonu gereği %033 (660 TL) harç tahsil edildiği anlaşılmıştır.(Emlak beyan değeri 120000TL)  Noksan alınan 1716 TL harç tamamlatılmalıdır.       Tapu Dairesi Başkanlığınca da tenkite iştirak edilmiştir.</w:t>
      </w:r>
    </w:p>
    <w:p>
      <w:pPr>
        <w:pStyle w:val="Normal"/>
        <w:spacing w:before="0" w:after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47:00Z</dcterms:created>
  <dc:creator>tk34321</dc:creator>
  <dc:description/>
  <dc:language>en-US</dc:language>
  <cp:lastModifiedBy>tk34321</cp:lastModifiedBy>
  <dcterms:modified xsi:type="dcterms:W3CDTF">2012-07-13T14:47:00Z</dcterms:modified>
  <cp:revision>2</cp:revision>
  <dc:subject/>
  <dc:title/>
</cp:coreProperties>
</file>