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Onamalı İpotekte Suret Harcı</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Onama ipoteklerine ilişkin olarak müdürlükçe suret harcı tahsil edilmediği görülmüştür.              Tapu Dairesi Başkanlığınca konuya ilişkin yapılan açıklama;              Onamalı ipotek işlemlerinde 492 Sayılı Harçlar Kanununun 4 sayılı tarifesinin 17 nci bendi gereği suret harcı tahsil edilmemesi tenkit konusu edilmiştir.           Bilindiği üzere; 2644 Sayılı Kanunun 26 ncı maddesinin son fıkrası "...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ne istinaden, tapu sicil müdürlüklerince tapuya tescil edilir. " hükmündedir. Bu konuda uygulamanın ne şekilde yapılacağı 2009/6 sayılı genelgede açıklanmıştır.           Onama ipoteği talep eden kuruluşun düzenlediği sözleşmenin bir tanesinin evrakı müsbite olarak alınması bir tanesinin de tarih ve yevmiye yazılarak imzalı, mühürlü olarak ipotek belgesi ile birlikte ilgililerine verilmesinden harç tahsili yapılmaması gerekmekted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52:00Z</dcterms:created>
  <dc:creator>tk34321</dc:creator>
  <dc:description/>
  <dc:language>en-US</dc:language>
  <cp:lastModifiedBy>tk34321</cp:lastModifiedBy>
  <dcterms:modified xsi:type="dcterms:W3CDTF">2012-07-13T12:52:00Z</dcterms:modified>
  <cp:revision>2</cp:revision>
  <dc:subject/>
  <dc:title/>
</cp:coreProperties>
</file>