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Resmi Senette Kullanılan Fotoğraflar</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 Mahallesi 3651 parselde kayıtlı taşınmaz müşterekleri adına kayıtlı  iken anılan yevmiye ile İbrahim ........'a satışından tescil işlemi gerçekleştirilmiştir.   Tarafların fotoğraflarına bakıldığında müştereklerden Selim Birgül'ün fotoğrafının vesikalık fotoğraf olmadığı görülmektedir.   Tapu Sicil Müdürlüklerince Düzenlenen Resmi Senetlere İlişkin Usul ve Esaslar Hakkında Yönetmeliğin Fotoğraf başlıklı 16. Maddesine göre;  "Resmi senede tarafların son altı ay içerisinde çekilmiş 6x4 büyüklüğünde renkli ve vesikalık fotoğrafları yapıştırılır.  Resmî senetlere yapıştırılacak fotoğrafların orijinal ve kişiyi açıkça teşhis edebilecek nitelikte olması gerekir. " Hükmündedir.  Bu sebeple bundan sonra yönetmelik hükmü gereği kişiyi açıkça teşhis etmeye yönelik olarak ilgilinin 6X4 büyüklüğünde fotoğrafı aranılması gerekmektedir.             Tapu Dairesi Başkanlığınca tenkite iştirak edilmekted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53:00Z</dcterms:created>
  <dc:creator>tk34321</dc:creator>
  <dc:description/>
  <dc:language>en-US</dc:language>
  <cp:lastModifiedBy>tk34321</cp:lastModifiedBy>
  <dcterms:modified xsi:type="dcterms:W3CDTF">2012-07-13T14:53:00Z</dcterms:modified>
  <cp:revision>2</cp:revision>
  <dc:subject/>
  <dc:title/>
</cp:coreProperties>
</file>