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Tescil İstem Belgesinin Düzenlenmes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Köyü 123 ada l parsel Maliye Hazinesi adına kayıtlı iken; İş bu taşınmazın arsa olan cinsi ........... İl Özel İdaresi Çevre Koruma ve Kontrol Müdürlüğünün 03.08.2010 tarih 4188 sayılı yazıları ve Çankırı Kadastro Müdürlüğünün 05.01.2011 tarih 34 sayılı yazısına ekli tescil bildirimine istinaden iki katlı betonarme köy konağı ve arsası olarak değiştirilmiştir.        Söz konusu işlemde 2011/5 sayılı başvuru istem belgesinin düzenlendiği fakat tescil istem belgesi düzenlenmediği tespit edilmiştir.        İşlem de düzenlenmesi gerekirken unutulan tescil istem belgesinin düzenlenerek işleme sıhhat kazandırılması yerinde olacaktır.                 Tapu Dairesi Başkanlığınca da tenkid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3:00Z</dcterms:created>
  <dc:creator>tk34321</dc:creator>
  <dc:description/>
  <dc:language>en-US</dc:language>
  <cp:lastModifiedBy>tk34321</cp:lastModifiedBy>
  <dcterms:modified xsi:type="dcterms:W3CDTF">2012-07-13T14:33:00Z</dcterms:modified>
  <cp:revision>2</cp:revision>
  <dc:subject/>
  <dc:title/>
</cp:coreProperties>
</file>