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Vekaletnamelerin Düzenleme Şeklinde Yapılmış Olmasının Aranması</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Köyü 102 ada 441 parsel nolu tarlanın tamamı Cafer ......adına  kayıtlıyken anılan yevmiye ile .......... Tic. AŞ' ne anılan yevmiye ile  satışından tescil olmuştur.  Alıcı şirket yetkililerince ...... l .Noterliğinden düzenlenen 20.01.2011 tarih 2121  sy.vekaletnamenin düzenleme şeklinde olmadığı "Vekaletname başlığı ile yazıldığı,  Alıcı şirket adına taşınmaz satın alma için vekilin özel yetkisinin olmayıp, bilumum daireler, tapu ve kadastro müdürlüklerindeki işleri ifa ve ikmale şeklinde genel yetki verildiği, görülmektedir.  1512 sayılı Noterlik Kanununun 84. maddesine göre vekaletnamelerin düzenlenme şeklinde yapılması gerekmektedir. Dolayısıyla hadisede kullanılan vekaletname taşınmaz tasarrufları için kullanılan vekaletnamelerin şekil unsuruna uygun değildir.Diğer taraftan söz konusu vekaletname yetki yönüyle de uygun değildir.Borçlar Kanununun 388. maddesine göre, "Vekalet akdinin kapsamı mukavele ile açıkça tespit edilmemişse, ilişkin olduğu işin türüne göre tayin edilir.Vekalet, vekilin tekabül eylediği işin yapılması için icap eden hukuki tasarrufları yapma yetkisini kapsar.  Özel bir yetkiye sahip olmadıkça vekil;  a) dava açamaz,  b) sulh olamaz,  c) tahkim edemez,  d) kambiyo taahhüdünde bulunamaz,  e) bağışlayamaz,  f) bir taşınmazı temlik veya hak ile takyit edemez." Denilmek suretiyle  vekilin yapacağı işteki yetki sınırlandırılmıştır.  Diğer bir ifadeyle taşınmazın devri veya bir hak ile takyidi yahut bağışlanması gibi işlemlerde, başkası adına tasarrufta bulunabilmek için vekilin özel olarak yetkili kılınmış olması aramlmıştır.  Bu nedenle, vekaleti verinin tüm işlemlerde kendisini temsil etmek için verdiği genel anlamdaki yetki ile vekilin, müvekkiline ait taşınmazı temlik veya ayni bir hakla takyit etmesi mümkün olmadığı gibi satış için verilmiş bir vekaletname ile ipotek tesis edilmesi veya bağış yapılması da mümkün değildir.  Söz konusu vekaletnamenin anlatıma uygun olarak düzeltilmesiyle benzeri vekaletnameyle yapılan taleplerin kabul edilmemesi gerekir.    Tapu Dairesi Başkanlığınca tenkite  iştirak edilmişt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12:00Z</dcterms:created>
  <dc:creator>tk34321</dc:creator>
  <dc:description/>
  <dc:language>en-US</dc:language>
  <cp:lastModifiedBy>tk34321</cp:lastModifiedBy>
  <dcterms:modified xsi:type="dcterms:W3CDTF">2012-07-13T15:12:00Z</dcterms:modified>
  <cp:revision>2</cp:revision>
  <dc:subject/>
  <dc:title/>
</cp:coreProperties>
</file>