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Yabancı Para İpoteğ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Mahallesi  19759 parseli teşkil eden kat irtifaklı 60/180 arsa paylı zemin kat (1) nolu meskenin rehin kaydına anılan yevmiye ile yabancı para üzerinden T.Garanti Bankası Lehine ipotek tesis edilmiştir.       Rehin kurulurken ve kütüğe tescil edilirken yabancı paranın(55 bin euro)Medeni Kanunun 851 nci md. İle bunun açıklamasına dair TKGM 2000/3 sayılı genelgesine istinaden sözleşmede Türk parası karşılığının hesap günündeki Merkez Bankası döviz alış kurunun belirtilmediği ve rehin sözleşmesinde aksine alacağın muaccel olduğu tarihte ya da dava  tarihinde belirlediği kur üzerinden Türk Lirası karşılığının talep edileceğinin belirtildiği görülmektedir. Yabancı para üzerinden kurulan rehin sözleşmelerinin anına TKGM 2000/3 sayılı genelgesine istinaden sözleşmede Türk parası karşılığının hesap günündeki Merkez Bankası döviz alış kurunun mutlaka belli edilmesi gerekir.           Bilindiği üzere; Medeni Kanunun 851 nci maddesinin son fıkrası " Yabancı  veya Türk parası karşılıklarının hesabında hesap günündeki Türkiye Cumhuriyet Merkez Bankasının döviz alış kuru esas alınır." hükmündedir.  Bununla birlikte, Maliye Bakanlığı Gelir İdaresi Başkanlığı' nın 24/01/2011 tarih ve B.07.1.GÎB.0.02.63-140.04.01-21 1-6758 sayılı yazısında " söz konusu madde hükmünde aynı derecede birden fazla para türü kullanılarak rehin kurulamayacağı ve kurulan rehin hakkı bedellerinin konvertibl olarak karşılıklarının hesap günündeki T.C. Merkez Bankası döviz alış kuruna göre hesaplanacağı belirtilmekte olup, vergilendirme işlemlerinde esas alınması  gereken döviz kuru yönünden herhangi bir belirleme bulunmayan söz konusu madde hükmünün damga vergisi matrahının hesaplanmasına şümulü yoktur." denilmekte olup, Buna yönelik olarak da yabancı para üzerinden gerçekleştirilen tapu işlemlerinde; tapu harçları ve vergilerinin, tapu işleminin gerçekleştirildiği tarihteki Resmi Gazete, Merkez Bankası veya Ziraat Bankası şubelerinden kur bilgilerinin belgelendirilmesi suretiyle T.C. Merkez Bankası tarafından ilan olunan geçerli döviz satış kuru esas alınarak bulunacak Türk Lirası tutarı üzerinden hesaplanması gerektiği, ll/Şubat/2011 tarih ve 74-123/985 sayılı Bölgelerarası duyuruda açıklanmıştır.        Yabancı para üzerinden ipotek tesis işlemlerinde gerek anılan genelge ve gerekse Genel Müdürlüğümüzün 23/08/1996 tarih ve 1996/5 ve 28/03/2000 tarih ve 2000/3 sayılı genelgeleri doğrultusunda işlemlere yön verilmesinin sağlanması gerekmektedir.           Tapu Dairesi Başkanlığınca da tenkite iştirak ed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36:00Z</dcterms:created>
  <dc:creator>tk34321</dc:creator>
  <dc:description/>
  <dc:language>en-US</dc:language>
  <cp:lastModifiedBy>tk34321</cp:lastModifiedBy>
  <dcterms:modified xsi:type="dcterms:W3CDTF">2012-07-13T13:36:00Z</dcterms:modified>
  <cp:revision>2</cp:revision>
  <dc:subject/>
  <dc:title/>
</cp:coreProperties>
</file>